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水生生物研究所学术成果审核表</w:t>
      </w:r>
    </w:p>
    <w:tbl>
      <w:tblPr>
        <w:tblW w:w="8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5"/>
        <w:gridCol w:w="2268"/>
        <w:gridCol w:w="1701"/>
        <w:gridCol w:w="2223"/>
      </w:tblGrid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导师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博士研究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专业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成果类型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软件（软件仅限硕士申请学位）□ 学术论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 发明</w:t>
            </w:r>
            <w:r>
              <w:rPr/>
              <w:t>专利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成果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Yulong Gong, Haokun Liu*, Dong Han, Xiaoming Zhu, Jianhua Yi Shouqi Xie. Eﬀects of dietary yeast hydrolysate on the growth, antioxidant response, immune response and disease resistance of largem</w:t>
            </w:r>
            <w:r>
              <w:rPr/>
              <w:t>outh bass (Micropterus salmoides). Fish &amp; Shellfish Immunology</w:t>
            </w:r>
            <w:r>
              <w:rPr/>
              <w:t>. 2019.</w:t>
            </w:r>
            <w:r>
              <w:rPr/>
              <w:t>（</w:t>
            </w:r>
            <w:r>
              <w:rPr/>
              <w:t>IF=3.550</w:t>
            </w:r>
            <w:r>
              <w:rPr/>
              <w:t>）</w:t>
            </w:r>
          </w:p>
        </w:tc>
      </w:tr>
      <w:tr>
        <w:trPr>
          <w:trHeight w:val="67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生部初审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成果类型和作者单位符合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第一作者 □ 导师一作，研究生二作 □ 高质量论文共同一作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特殊情况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生部盖章 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</w:tc>
      </w:tr>
      <w:tr>
        <w:trPr>
          <w:trHeight w:val="3926" w:hRule="atLeas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成果与学位论文的直接相关描述：</w:t>
            </w:r>
          </w:p>
          <w:p>
            <w:pPr>
              <w:pStyle w:val="Normal"/>
              <w:rPr/>
            </w:pPr>
            <w:r>
              <w:rPr/>
              <w:t>（请写明学术成果的内容来自于学位论文中哪些章节，并对相关性内容进行简要描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评定委员会委员审定意见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发表的论文与研究论文直接相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表的论文与研究论文无直接相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定</w:t>
            </w:r>
            <w:r>
              <w:rPr/>
              <w:t>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评定委员会委员审定意见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发表的论文与研究论文直接相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表的论文与研究论文无直接相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定</w:t>
            </w:r>
            <w:r>
              <w:rPr/>
              <w:t>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需一式两份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36:00Z</dcterms:created>
  <dc:creator>unknown</dc:creator>
  <dc:description/>
  <cp:keywords/>
  <dc:language>en-US</dc:language>
  <cp:lastModifiedBy>NTKO</cp:lastModifiedBy>
  <cp:lastPrinted>2021-12-09T14:43:00Z</cp:lastPrinted>
  <dcterms:modified xsi:type="dcterms:W3CDTF">2022-01-29T03:36:00Z</dcterms:modified>
  <cp:revision>2</cp:revision>
  <dc:subject/>
  <dc:title/>
</cp:coreProperties>
</file>