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24"/>
        <w:gridCol w:w="1056"/>
        <w:gridCol w:w="696"/>
        <w:gridCol w:w="6286"/>
        <w:gridCol w:w="6102"/>
      </w:tblGrid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级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心</w:t>
            </w:r>
          </w:p>
        </w:tc>
        <w:tc>
          <w:tcPr>
            <w:tcW w:w="6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以第一作者身份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4"/>
                <w:szCs w:val="24"/>
              </w:rPr>
              <w:t>已发表或接收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的论文题目、杂志、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年影响因子，或以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第一作者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身份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4"/>
                <w:szCs w:val="24"/>
              </w:rPr>
              <w:t>已获得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4"/>
                <w:szCs w:val="24"/>
              </w:rPr>
              <w:t>授权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发明专利等，并在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5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字内简述该论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或专利的意义</w:t>
            </w:r>
          </w:p>
        </w:tc>
        <w:tc>
          <w:tcPr>
            <w:tcW w:w="6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他反映学生综合素质的亮点</w:t>
            </w:r>
          </w:p>
        </w:tc>
      </w:tr>
      <w:tr>
        <w:trPr>
          <w:trHeight w:val="426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例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:201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级博士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例：一</w:t>
            </w:r>
          </w:p>
        </w:tc>
        <w:tc>
          <w:tcPr>
            <w:tcW w:w="6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字体：宋体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字号：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i/>
                <w:iCs/>
                <w:kern w:val="0"/>
                <w:sz w:val="24"/>
                <w:szCs w:val="24"/>
              </w:rPr>
              <w:t>杂志名称：设置为倾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影响因子：加粗、加括号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24"/>
              </w:rPr>
              <w:t>IF5y=xxxx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，请查询该杂志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年影响因子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并将查询的截图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4"/>
                <w:szCs w:val="24"/>
              </w:rPr>
              <w:t>整合成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4"/>
                <w:szCs w:val="24"/>
              </w:rPr>
              <w:t>一个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4"/>
                <w:szCs w:val="24"/>
              </w:rPr>
              <w:t>单独文件并打印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例：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. 2017. Composition of Gut Microbiota in the Gibel Carp (Carassius auratus gibelio) Varies with Host Development.</w:t>
            </w:r>
            <w:r>
              <w:rPr>
                <w:rFonts w:eastAsia="宋体;SimSun" w:cs="Times New Roman" w:ascii="Times New Roman" w:hAnsi="Times New Roman"/>
                <w:i/>
                <w:iCs/>
                <w:kern w:val="0"/>
                <w:sz w:val="24"/>
                <w:szCs w:val="24"/>
              </w:rPr>
              <w:t xml:space="preserve"> Microbial Ecology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24"/>
              </w:rPr>
              <w:t>IF5y=3.23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）（如是共同第一作者请标明：共同一作，排第一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第二。可以写导师第一，研究生第二的论文在此列，此处导师为学籍系统中备案的导师；如果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独一一作不需要标注，不标注默认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为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独立一作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24"/>
              </w:rPr>
              <w:t>2….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24"/>
              </w:rPr>
              <w:t>3…..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用不超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字的一段话，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概括性地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描述你参加的社会活动、各类获奖信息、思想政治品德等内容，也可以适当描写你在其他科研成果中的贡献，但不要罗列非一作文章在此处</w:t>
            </w:r>
          </w:p>
        </w:tc>
      </w:tr>
    </w:tbl>
    <w:p>
      <w:pPr>
        <w:pStyle w:val="Normal"/>
        <w:ind w:left="-424" w:hanging="0"/>
        <w:rPr/>
      </w:pPr>
      <w:r>
        <w:rPr/>
      </w:r>
    </w:p>
    <w:sectPr>
      <w:type w:val="nextPage"/>
      <w:pgSz w:orient="landscape" w:w="16838" w:h="11906"/>
      <w:pgMar w:left="709" w:right="1440" w:gutter="0" w:header="0" w:top="851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24:00Z</dcterms:created>
  <dc:creator>杨倩</dc:creator>
  <dc:description/>
  <cp:keywords/>
  <dc:language>en-US</dc:language>
  <cp:lastModifiedBy>NTKO</cp:lastModifiedBy>
  <dcterms:modified xsi:type="dcterms:W3CDTF">2024-09-14T06:58:00Z</dcterms:modified>
  <cp:revision>11</cp:revision>
  <dc:subject/>
  <dc:title/>
</cp:coreProperties>
</file>